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DE ATA PARA CONVENÇÃO</w:t>
      </w:r>
      <w:r>
        <w:rPr>
          <w:b/>
          <w:color w:val="FF0000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ta de presença da Convenção Municipal do Partido Republicano Brasileiro na cidade de ......................, realizada no dia ........ do mês .............. de 2016. </w:t>
      </w:r>
    </w:p>
    <w:p>
      <w:pPr>
        <w:pStyle w:val="Normal"/>
        <w:rPr/>
      </w:pPr>
      <w:r>
        <w:rPr/>
        <w:t xml:space="preserve">(Escreva os nomes completos dos Convencionais) </w:t>
      </w:r>
    </w:p>
    <w:p>
      <w:pPr>
        <w:pStyle w:val="Normal"/>
        <w:rPr/>
      </w:pPr>
      <w:r>
        <w:rPr/>
        <w:t>Aos ............ dias de (mês) de 2016 (dois mil e dezesseis), às _____ horas, na Rua ........................ n. ....... nesta cidade de ................, Estado de ..............., instalou-se, sob a presidência do(a) Sr(a). Presidente ......................... que convocou a mim ..............................., para secretariar os trabalhos da Convenção Municipal do Partido Republicano Brasileiro, convocada na forma estatutária, para deliberar sobre as candidaturas partidárias às eleições de 2 de outubro de 2016. A seguir, o senhor Presidente declarou abertos os trabalhos oferecendo esclarecimentos aos convencionais acerca de como seriam processadas as operações de credenciamento e votação, tendo apresentado, ademais, a ordem do dia, conforme edital publicado no Jornal .............................., edição de ...... de ............. de 2016, na seguinte conformidade: a) Escolha dos candidatos a Prefeito, Vice-Prefeito e Vereadores para as eleições deste ano; b) Aprovar possíveis coligações com outras agremiações partidárias, tanto para as eleições majoritária e proporcional; c) Outros assuntos de interesse partidário. Declarados abertos os trabalhos o (a) Sr. Presidente informou que cada convencional, após o credenciamento e assinatura do livro de atas, irá receber a cédula para exercer o seu voto. Ato contínuo informou sobre a existência de _____ chapa(s) registrada(s), e passou a ler a(s) sua(s) composição(ões) para que todos tivessem conhecimento. Em seguida, convidou os convencionais _____________ e ____________ para atuarem como escrutinadores. Após o processo de votação o (a) Presidente anunciou o encerramento e determinou a imediata apuração. Apurados os votos válidos (_________), verificou-se a votação unânime pela aprovação da chapa _________. Neste momento, o(a) senhor(a) Presidente usando das prerrogativas, interrompeu a apuração, optando pela “aclamação”. Diante disto, todos se levantaram e numa calorosa salva de palmas, deu-se o término do processo de votação e apuração, com a aprovação de forma unânime e por aclamação da chapa ______apresentada. Após o sorteio dos números de legenda dos candidatos, passou-se a leitura da composição da chapa ora eleita: Para Candidato a Prefeito:_____________; Candidato à Vice-Prefeito: __________; Para a eleição proporcional à Câmara de Vereadores o partido também sairá sozinho com os seguintes candidatos: candidato _________, nº __________ candidato _________, nº __________ candidato _________, nº __________ candidato _________, nº __________ candidato _________, nº __________ candidato _________, nº __________ candidato _________, nº __________ candidato _________, nº __________ candidato _________, nº __________. Também foram submetidas à deliberação da Convenção Municipal as seguintes propostas: 1) denominação do Comitê Financeiro único para as eleições majoritária e proporcional a serem disputadas nesta circunscrição: "Eleições 2012 - Comitê Financeiro de ...... (nome da cidade) ...... Único – (sigla partidária), sendo composto pelos seguintes membros: Presidente: ___________; RG ______________, CPF ____________; Tesoureiro ______________RG ______________, CPF ____________; Vogal __________, RG ______________, CPF ____________2) escolha dos delegados ___________, 3) questão atinente aos limites de gastos, sendo apresentada a seguinte proposta: fixar como limite máximo para os dispêndios de campanha para eleição Majoritária (Prefeito e Vice-Prefeito) R$ _____________ (valor por extenso), e para a eleição proporcional (Vereadores) o valor máximo de R$ ______________ (valor por extenso). Colocadas em votação as propostas supra referidas foram aprovadas, por unanimidade, pelos integrantes desta Convenção. Ato contínuo, foi deliberado que a responsabilidade pela preparação e prestação de contas da campanha é exclusiva de cada candidato que deve tomar as devidas providências para entregá-la, no prazo estabelecido, à Justiça Eleitoral. Em seguida, deliberou-se por unanimidade, delegar poderes à Comissão Provisória Municipal para eventuais e necessárias ações atinentes à atribuição, reformulação e outras decisões, no tocante aos números de candidatos à eleição proporcional no período que anteceder o pleito de outubro de 2012, promover o preenchimento das vagas remanescentes e a substituição de candidatos às eleições majoritárias e proporcionais, decidir eventuais casos omissos e dirimir dúvidas. Logo após, o(a) Sr.(a) Presidente apresentou aos candidatos escolhidos nesta Convenção, o Manual do Candidato do TRE contendo esclarecimentos sobre as eleições e check list da documentação exigida para o registro da candidatura, assim como, Rascunho do RRC (impresso no CandEx) e Formulário da Declaração de Bens, para preenchimento pelos candidatos escolhidos, com a recomendação de que sejam entregues com a máxima brevidade, juntamente com a Foto e as Certidões digitalizadas para que seja possível promover o registro no sistema CandEx e posterior encaminhamento à Justiça Eleitoral. Nada mais havendo a tratar e ninguém mais querendo fazer uso da palavra, foram encerrados os trabalhos da Convenção Municipal do _____________ sendo lavrada a presente ata, que foi lida e aprovada por unanimidade, que vai assinada pelo(a) Presidente, ________________, por mim _____________ que secretariei os trabalhos, e por todos os presentes que desejare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FF0000"/>
          <w:sz w:val="28"/>
          <w:szCs w:val="28"/>
        </w:rPr>
        <w:t>*ATENÇÃO: Este documento serve apenas como uma orientação de como pode ser feita uma ata. Escreva a ata conforme o andamento da Convenção na sua cidade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8385" cy="381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07:00Z</dcterms:created>
  <dc:creator>Jamile Araujo Da Silva Reis Nogueira</dc:creator>
  <dc:description/>
  <cp:keywords/>
  <dc:language>en-US</dc:language>
  <cp:lastModifiedBy>Jamile Araujo Da Silva Reis Nogueira</cp:lastModifiedBy>
  <dcterms:modified xsi:type="dcterms:W3CDTF">2016-07-11T17:42:00Z</dcterms:modified>
  <cp:revision>2</cp:revision>
  <dc:subject/>
  <dc:title/>
</cp:coreProperties>
</file>